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Naše srdce radost naplňuj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aše srdce radost naplňuje dnes, píseň díků stoupá vzhůru do nebe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Též i vesmír zpívá stejnou píseň jen Stvořiteli svému v svatý Páně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Ne snad hudby znění, ani krásný hlas, ale láska věčná k nebi táh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nás. Za tu velkou lásku Pán buď veleben v tomto domě Božím v svatý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ě d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am, kde v Páně jménu dva neb tři jen jsou, Bůh k nim též se sklá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ítomností svou, tam je církví svojí Ježíš oslaven; s úctou ztiš se pře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ím v svatý Páně d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9:07:00Z</dcterms:created>
  <dc:creator>Loder Radovan</dc:creator>
  <dc:description/>
  <dc:language>en-US</dc:language>
  <cp:lastModifiedBy>Loder Radovan</cp:lastModifiedBy>
  <dcterms:modified xsi:type="dcterms:W3CDTF">1999-07-18T07:50:00Z</dcterms:modified>
  <cp:revision>2</cp:revision>
  <dc:subject/>
  <dc:title/>
</cp:coreProperties>
</file>