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Haleluja, jitro krásné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Haleluja, jitro krásné naplněné pokojem, odkládám rád všechn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časné, vždyť je svatý Páně den. Bůh v něm svojí dobrotou potěšu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uši m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ravý pokoj srdcem vládne ve dni svatém sobotním. Starosti mí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chci žádné, vždyť jsem, Otče, dítkem tvým. Požehnej mi, Bož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ůj, milost svou mi udělu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Žehnej služebníků slova, ústa jejich otvírej, slyšícím pak stále znov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porozumět moudrost dej. Ať zní zpěv neb prosby hlas, slovo tvé vžd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sytí ná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A když skončí tyto chvíle, kéž tě duch náš stále ctí. Tak jak nyní js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nám milé, budou i na věčnosti. Pak nám dopřej v domě svém navžd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slavit svatý 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9:24:00Z</dcterms:created>
  <dc:creator>Loder Radovan</dc:creator>
  <dc:description/>
  <dc:language>en-US</dc:language>
  <cp:lastModifiedBy>Loder Radovan</cp:lastModifiedBy>
  <dcterms:modified xsi:type="dcterms:W3CDTF">1999-07-04T09:30:00Z</dcterms:modified>
  <cp:revision>1</cp:revision>
  <dc:subject/>
  <dc:title/>
</cp:coreProperties>
</file>