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Chci, Bože, vzdát ti chvál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Chci, Bože, vzdát ti chválu, čest a srdce své ti v oběť nést; vša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devším v den sobotní kéž ti má píseň mile z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á v sobotní chci škole být, od Ježíše se učit žít, já v sobotní ch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Škole být, od Ježíše se učit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moz mi žákem dobrým být, bych požehnání tvé směl vzít. De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ane, ať ti sloužím rád, nauč mne bližní mil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 v duši mou svůj pokoj dej, srdce i sluch mi otvírej, ať slova tv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yším hlas, poznávám vzácný Boží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Ať nejen dnes, v den sobotní, mi tvoje slovo mile zní, však celý živo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ane můj, pro službu svou mne posvěc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18:00Z</dcterms:created>
  <dc:creator>Loder Radovan</dc:creator>
  <dc:description/>
  <dc:language>en-US</dc:language>
  <cp:lastModifiedBy>Loder Radovan</cp:lastModifiedBy>
  <dcterms:modified xsi:type="dcterms:W3CDTF">1999-07-04T09:24:00Z</dcterms:modified>
  <cp:revision>1</cp:revision>
  <dc:subject/>
  <dc:title/>
</cp:coreProperties>
</file>