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Dnes vděčně chvalme Pána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Dnes vděčně chvalme Pána v ten požehnaný čas, že sobotního rá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s vzešel nový jas. Ty chvíle jsou jak vláha pro zemi vyprahlou, j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ánek plný blaha pro duši znaven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vé díky přinášíme za Boží lásky čin, že z kříže přijmout smíme dar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puštění vin. Tys, Pane, z lásky vroucí náš úděl nesl rád a život n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adnoucí chceš všem nám darova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en tobě, Pane, smíme svou tíhu hříchu dát, ty odpustíš nám, víme, a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ále nás máš rád. Nám dávej ze své síly,slyš našich proseb hlas,vždy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estou k spásy cílí jen ty dovedeš 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Ty vydobyl jsi práva, jež my jsme ztratili; lid svůj tě očekává, ná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že přemilý. Ve tvé jen přítomnosti mír, pokoj nastává; je konec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pravosti, kde tvůj Duch zůstá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9:06:00Z</dcterms:created>
  <dc:creator>Loder Radovan</dc:creator>
  <dc:description/>
  <dc:language>en-US</dc:language>
  <cp:lastModifiedBy>Loder Radovan</cp:lastModifiedBy>
  <dcterms:modified xsi:type="dcterms:W3CDTF">1999-07-04T09:13:00Z</dcterms:modified>
  <cp:revision>1</cp:revision>
  <dc:subject/>
  <dc:title/>
</cp:coreProperties>
</file>