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Hleď na naše shromáždění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Hleď na naše shromáždění, dobrý Pane v nebesích. Píseň chval a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íkůvzdání neseme ti v srdcích svých, píseň chval a díkůvzdán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seme ti v srdcích svý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ak ovečky svoje milé, skromné, dobré učiň nás, /:které věrně až d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íle jdou za tebou v každý čas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ako Pastýř veď nás dále, vodu živou dej nám pít, /:slovem svatý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yť nás stále, z ruky tvé je chceme vzít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Chceme zůstat dětmi tvými, věrní tobě ve všem být, /:dnes ti sloužit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de na zemi, na věčnosti s tebou žít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9:01:00Z</dcterms:created>
  <dc:creator>Loder Radovan</dc:creator>
  <dc:description/>
  <dc:language>en-US</dc:language>
  <cp:lastModifiedBy>Loder Radovan</cp:lastModifiedBy>
  <dcterms:modified xsi:type="dcterms:W3CDTF">1999-07-04T09:06:00Z</dcterms:modified>
  <cp:revision>1</cp:revision>
  <dc:subject/>
  <dc:title/>
</cp:coreProperties>
</file>