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ab/>
        <w:t>Bože svatý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ože svatý, v této chvíli chceme tebou dát se vést, srdce naše, Pa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ilý, v oběť živou tobě né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Odvrať mysl od zemského, utiš bolest všelikou, dej nám plnos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Ducha svého, naplň láskou nebesk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Žalmem chvály, slovy písně vzdejme Pánu slávu, čest. Srdce když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lné tísně, smí se vírou k němu vznés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 když příchod Syna tvého zemi poctí slávou tvou, prosti navžd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ho zlého vejdem v říši nebesk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8:56:00Z</dcterms:created>
  <dc:creator>Loder Radovan</dc:creator>
  <dc:description/>
  <dc:language>en-US</dc:language>
  <cp:lastModifiedBy>Loder Radovan</cp:lastModifiedBy>
  <dcterms:modified xsi:type="dcterms:W3CDTF">1999-07-04T09:00:00Z</dcterms:modified>
  <cp:revision>1</cp:revision>
  <dc:subject/>
  <dc:title/>
</cp:coreProperties>
</file>