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ak je vzácné, jak je milé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je vzácné, jak je milé v církvi Páně svorně žít a jak krásné jsou t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íle, když nám Pán Bůh dá svůj klid. Pane, dej, abychom v tob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je blaho hledali, z cesty tvé se v žádné době nikdy svésti nedal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Pokoj Boží bude s námi, když nás láska spojí v kruh. Srdce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budou chrámy a v nich sídlit bude Bů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Rádi břímě druhým nesme, vždyť i Pán náš nesl kříž. Kdo si příklad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ho vezme, bude stále nebi blíž. A když snad i křivdu sklidíš, odpusť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atru v pokoji, Boží oko všechno vidí, bolest tvou vždy zaho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m, kde v míru bratři žijí, žehná dílu nebes Pán a kde láskou 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ijí, On si rád svůj vol chrám. Jak je vzácné, jak je milé v církvi Pá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rně žít a jak krásné jsou ty chvíle, když nám Pán Bůh dá svůj kl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23:00Z</dcterms:created>
  <dc:creator>Loder Radovan</dc:creator>
  <dc:description/>
  <dc:language>en-US</dc:language>
  <cp:lastModifiedBy>Loder Radovan</cp:lastModifiedBy>
  <dcterms:modified xsi:type="dcterms:W3CDTF">1999-07-04T08:56:00Z</dcterms:modified>
  <cp:revision>1</cp:revision>
  <dc:subject/>
  <dc:title/>
</cp:coreProperties>
</file>