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1440" w:firstLine="720"/>
        <w:rPr/>
      </w:pPr>
      <w:r>
        <w:rPr/>
        <w:tab/>
        <w:tab/>
        <w:tab/>
        <w:tab/>
        <w:t>Víra</w:t>
      </w:r>
    </w:p>
    <w:p>
      <w:pPr>
        <w:pStyle w:val="Normal"/>
        <w:ind w:left="144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Víra je pohled, jim vidíme cíl, ve chvílích zlých nám dodává si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ědictví po otcích, dar, jenž dal Pán, v ní nebes brány jsou dokoř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íra je zář a svítí tmou, vírou nás Bůh zve za seb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Víra je pohnutkou pro lásky čin, zahání bázeň, nevěry stín. Kdy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ohu věříš, chceš věrný mu být, On ti dá sílu pro bližní žít. Jen vír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ůh je Otec náš a v bližním svého bratra má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Vírou se vzneseme před Boží trůn, víra je touha jít k nebesům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vzdory času a navzdory všem svou vírou k Pánu Ježíši lnem. Kd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y se bál vpřed vírou jít? Věříš-li, můžeš s Pánem bý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8:58:00Z</dcterms:created>
  <dc:creator>Loder Radovan</dc:creator>
  <dc:description/>
  <dc:language>en-US</dc:language>
  <cp:lastModifiedBy>Loder Radovan</cp:lastModifiedBy>
  <dcterms:modified xsi:type="dcterms:W3CDTF">1999-07-29T19:06:00Z</dcterms:modified>
  <cp:revision>1</cp:revision>
  <dc:subject/>
  <dc:title/>
</cp:coreProperties>
</file>