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Ty, Bože lásky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y, Bože lásky, Bože slitování, k nám dolů sešli milosti své jas.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 před pádem láska tvoje chrání a slitování doprovází nás a slitová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provází 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rdcem svým nás uč vroucně milovati,nekonečně,bez mezí,bez hranic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kdo by padl, ty mu pomoz vstáti /:a vdechni do srdce mu lásky víc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A naše hříchy srdce nauč, Pane, umět se s láskou k druhým přiblížit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ať cokoli se v životě snad stane, /:pak musí odpuštění v srdci znít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Ty se nad námi denně slitováváš, kéž my tě stále za to chválíme, p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cnou ruku každému vždy dáváš, /:i nás nauč, Bože, prosíme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8:16:00Z</dcterms:created>
  <dc:creator>Loder Radovan</dc:creator>
  <dc:description/>
  <dc:language>en-US</dc:language>
  <cp:lastModifiedBy>Loder Radovan</cp:lastModifiedBy>
  <dcterms:modified xsi:type="dcterms:W3CDTF">1999-07-04T08:22:00Z</dcterms:modified>
  <cp:revision>1</cp:revision>
  <dc:subject/>
  <dc:title/>
</cp:coreProperties>
</file>