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Tam, kde v Páně jménu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am, kde v Páně jménu zní modlitby hlas, kde lid k Bohu svému rád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de v každý čas. Tam, kde v pravdě jeho bratři svorni jsou, dá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ucha svého, pomoc nebeskou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Tam, kde Láska věčná sílu dává nám, Moudrost nekonečná svůj si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taví chrám. Kde vždy znějí písně k Boží chvále jen, tam bez bázně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ísně Bůh je veleben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Tam, kde naše touha v nebi cíl svůj má, zdá se méně dlouhá cest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únavná. Pánu dejme sebe, život svůj již dnes, On pak mne i teb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ezme do neb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8:10:00Z</dcterms:created>
  <dc:creator>Loder Radovan</dc:creator>
  <dc:description/>
  <dc:language>en-US</dc:language>
  <cp:lastModifiedBy>Loder Radovan</cp:lastModifiedBy>
  <dcterms:modified xsi:type="dcterms:W3CDTF">1999-07-04T08:16:00Z</dcterms:modified>
  <cp:revision>1</cp:revision>
  <dc:subject/>
  <dc:title/>
</cp:coreProperties>
</file>