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Náš Pane, zůstaň s námi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Náš, Pane, zůstaň s námi jen, když noc se blíží, hasne den, kéž stíne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oci, hustou tmou nám svítíš jasnou tváří svou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Ať slovo tvoje v tento čas svou mocí v jedno semkne nás a přidá víry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ových sil, by sbor náš ke tvé slávě ži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Sám Duchem svatým posvěť nás a připrav na ten slavný čas, kdy přij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eš v moci, svatosti a vezmeš nás do věč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08:07:00Z</dcterms:created>
  <dc:creator>Loder Radovan</dc:creator>
  <dc:description/>
  <dc:language>en-US</dc:language>
  <cp:lastModifiedBy>Loder Radovan</cp:lastModifiedBy>
  <dcterms:modified xsi:type="dcterms:W3CDTF">1999-07-04T08:10:00Z</dcterms:modified>
  <cp:revision>1</cp:revision>
  <dc:subject/>
  <dc:title/>
</cp:coreProperties>
</file>