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Já znám překrásnou zem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á znám překrásnou jednu zem a po ní toužím v srdci svém, tam žádn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trast netíží víc a radost věčná zdobí líc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Ó blahá zem, překrásná zem, v ní nebude již smrti sten. V ní sláv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všechno září nám a cherub pěje chválu tam. Až v domov věčný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vejdu svůj, pak život dá mi Ježíš mů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Pán s námi bude přebývat, s ním budeme se radovat. Tam mocné díl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pasení již pozná celé stvoře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Mne netáhne víc hříšný svět, já nechci se už vrátit zpět. Ty kraje s 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ěčnou krásou svou nám splní touhu odvěk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08:01:00Z</dcterms:created>
  <dc:creator>Loder Radovan</dc:creator>
  <dc:description/>
  <dc:language>en-US</dc:language>
  <cp:lastModifiedBy>Loder Radovan</cp:lastModifiedBy>
  <dcterms:modified xsi:type="dcterms:W3CDTF">1999-07-04T08:07:00Z</dcterms:modified>
  <cp:revision>1</cp:revision>
  <dc:subject/>
  <dc:title/>
</cp:coreProperties>
</file>