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Na věky zřít tvou tvář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Na věky zřít tvou tvář, to moje přání je, v mé noci jasná je to zář 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hvězda naděje.Já šel jsem světa kraj a hledal domov svůj a stále toužil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ajít ráj, být s tebou, Pane můj. Tobě blíž, Tobě blíž, být s tebou, Pan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ů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Tam k nebi zří můj zrak, tam v moji otčinu,a ptám se v touze,zdalipa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u Otce spočinu. Až uslyším ten hlas: „Hle, Pán náš kraluje,“ pak vejd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 zemi věčných krás, v to město pokoje. V zemi krás,domov můj, v t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ěsto pokoj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Jak mnohý bol a žal už hřích mi připravil, on z života mi radost vzal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en ve tmu proměnil. Však ty mne potěšíš, zas vzejde slunce zář, z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ruku mou mne uchopíš a spatřím tvoji tvář. Pane můj, Králi můj, chc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patřit tvoji tvář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Na věky tvář tvou zřít mně dopřej, Otče můj, za tebou srdce touží jít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ne k sobě přitahuj. Jsi nejen útěcha, jsi radost, štěstí mé, vím, ruk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vá mne nenechá, mne vede k slávě tvé, Bože můj, Otče můj, mn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oveď k slávě sv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07:31:00Z</dcterms:created>
  <dc:creator>Loder Radovan</dc:creator>
  <dc:description/>
  <dc:language>en-US</dc:language>
  <cp:lastModifiedBy>Loder Radovan</cp:lastModifiedBy>
  <dcterms:modified xsi:type="dcterms:W3CDTF">1999-07-04T07:41:00Z</dcterms:modified>
  <cp:revision>1</cp:revision>
  <dc:subject/>
  <dc:title/>
</cp:coreProperties>
</file>