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>Vzhůru zraky zvedám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1.Vzhůru zraky zvedám v nadhvězdnou říš, svého Pána čekám, brzo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řijde již. To je touhou mojí, mého žití snem, že mne v náruč svoji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řivine v království své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Ref:Náš vrátí se Pán, svůj slib přece dal. Už přijde pro svoje věrné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    </w:t>
      </w:r>
      <w:r>
        <w:rPr>
          <w:sz w:val="36"/>
          <w:lang w:val="cs-CZ"/>
        </w:rPr>
        <w:t>všemocný nebeský Král. Náš vrátí se Pán, svůj slib přece dal. Už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    </w:t>
      </w:r>
      <w:r>
        <w:rPr>
          <w:sz w:val="36"/>
          <w:lang w:val="cs-CZ"/>
        </w:rPr>
        <w:t>přijde pro svoje věrné všemocný nebeský Král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Všichni, kdo dnes chtějí úzkou cestou jít, v náruč Boží spějí, v slávě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budou žít. Pán své slovo splní, vždyť je církvi dal, svou krev prolil za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i, z lásky se obětoval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3.Svůj zde domov nemám, poutník jsem a host, krásnější zem hledám,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být chci hříchu prost. Tam, kde není strasti, bolu, smrti víc, tam v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ebeské vlasti pohlédnu v Kristovu lí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07:15:00Z</dcterms:created>
  <dc:creator>Loder Radovan</dc:creator>
  <dc:description/>
  <dc:language>en-US</dc:language>
  <cp:lastModifiedBy>Loder Radovan</cp:lastModifiedBy>
  <dcterms:modified xsi:type="dcterms:W3CDTF">1999-07-04T07:22:00Z</dcterms:modified>
  <cp:revision>1</cp:revision>
  <dc:subject/>
  <dc:title/>
</cp:coreProperties>
</file>