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Lásko věčná, čist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Lásko věčná, čistá, Ježíši můj, naděje má jistá jen vždy při mně stůj.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 zmáhá již hříchu mnohá tíž, veď mne, Spasiteli, sám jen k sob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líž. Ó Pane milý, naděje má, doveď mne až k cíli, tam v sídla s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Lásko věčná, čistá, Ježíši můj, útěcho má jistá, jen vždy při mně st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olest a žal uč mne snášet dál, doveď do své vlasti, jíž jsi přichysta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e není hoře, kde není hřích, kde je lásky moře, tam v nebesí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Lásko věčná, čistá, Ježíši můj, ty jsi pomoc jistá,jen vždy při mně st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Když budu mít ten svět opustit, dovol mi, až přijdeš, do života vjít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m k trůnu slávy v nebeskou říš, kde je pokoj pravý, tam, kde ty dl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6:59:00Z</dcterms:created>
  <dc:creator>Loder Radovan</dc:creator>
  <dc:description/>
  <dc:language>en-US</dc:language>
  <cp:lastModifiedBy>Loder Radovan</cp:lastModifiedBy>
  <dcterms:modified xsi:type="dcterms:W3CDTF">1999-07-04T07:06:00Z</dcterms:modified>
  <cp:revision>1</cp:revision>
  <dc:subject/>
  <dc:title/>
</cp:coreProperties>
</file>