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>Můj Bůh žije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ůj Bůh žije, vím, a z výše své k nám se sklání jako předobrý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á být chtěl bych s ním, kde dlí On sám, s ním vstoupit do nebes bra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Můj Bůh o mně ví, On bídu mou zná, však z lásky ke mně hříchy m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ňal. Když lkám, odpoví a sílu dá, pak žít s ním mohu zas d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Můj Pán v slově svém slib královský dal, že vrátí brzy v slávě se k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m. Já vím, přijde den, kdy slávy Král svou vládu převezme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9:28:00Z</dcterms:created>
  <dc:creator>Loder Radovan</dc:creator>
  <dc:description/>
  <dc:language>en-US</dc:language>
  <cp:lastModifiedBy>Loder Radovan</cp:lastModifiedBy>
  <dcterms:modified xsi:type="dcterms:W3CDTF">1999-07-03T19:34:00Z</dcterms:modified>
  <cp:revision>1</cp:revision>
  <dc:subject/>
  <dc:title/>
</cp:coreProperties>
</file>