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Nechci víc než tebe, Pan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echci víc než tebe, Pane, v tomto světě mít, nechci víc, než jednou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i s tebou věčně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Ty jen sám, ty jen sám, buď mi vším, tu prosbu mám. Ty jen s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veď mne tam, kde ti chválu vzd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V bídě mé kdo mimo tebe tak mne pochopit? Kdo mne stále vola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ěžně, cestu ozářil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Čím jsou pro mne časné věci, když tě, Kriste,mám? Hyne všechno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ět co dává, tys můj poklad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roto chci jen v tobě složit časný život svůj, abych mohl jednou vjíti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domov věčný tvů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9:22:00Z</dcterms:created>
  <dc:creator>Loder Radovan</dc:creator>
  <dc:description/>
  <dc:language>en-US</dc:language>
  <cp:lastModifiedBy>Loder Radovan</cp:lastModifiedBy>
  <dcterms:modified xsi:type="dcterms:W3CDTF">1999-07-03T19:28:00Z</dcterms:modified>
  <cp:revision>1</cp:revision>
  <dc:subject/>
  <dc:title/>
</cp:coreProperties>
</file>