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>S touhou v srdci hleďme k Pánu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 touhou v srdci hleďme k Pánu v boji s hříchem kolem nás, zahoj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n každou ránu, pomoc svou dá v pravý čas.K němu vždy a v každé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olu vznesme vírou zraky své, dá nám chléb ze svého stolu, ze sv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říše nebesk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Odlož marné světa touhy, jenom Pánem dej se vést. I když vzdále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 čas pouhý, sejít můžeš z dobrých cest. Když chceš s Pánem jedn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ýti, rád vždy jeho slovo slyš, nechtěj sám bez něho jíti, již dnes mů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eš být mu blíž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Nes mu všechna svoje přání, každý svého srdce vzdech. Pán tě 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áskou stále chrání, dá ti sílu v těžkostech. K nebi výš se vděčn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ívej, v každé chvíli Pánu věř, bratru svému o něm zpívej, aby rád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j poznal té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9:12:00Z</dcterms:created>
  <dc:creator>Loder Radovan</dc:creator>
  <dc:description/>
  <dc:language>en-US</dc:language>
  <cp:lastModifiedBy>Loder Radovan</cp:lastModifiedBy>
  <dcterms:modified xsi:type="dcterms:W3CDTF">1999-07-03T19:21:00Z</dcterms:modified>
  <cp:revision>1</cp:revision>
  <dc:subject/>
  <dc:title/>
</cp:coreProperties>
</file>