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left="720" w:firstLine="720"/>
        <w:rPr/>
      </w:pPr>
      <w:r>
        <w:rPr/>
        <w:tab/>
        <w:tab/>
        <w:tab/>
        <w:t>Snažně běžím</w:t>
      </w:r>
    </w:p>
    <w:p>
      <w:pPr>
        <w:pStyle w:val="Normal"/>
        <w:ind w:left="720"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Snažně běžím, časem těžím, o život mi jde. K cíli musím, i když zku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ím žal a bolest zde. Zlákat já se nesmím dát, nechci světa svodů dbá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ůh mne sílí, vede k cíli, kupředu mne zve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S touhou spěji radostněji v náruč Kristovu. Zameškání v cestě brání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 nebes domovu. Kdo snad v běhu zaváhá, na zcestí se dostává.Svést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e nedám, svůj zrak zvedám k trůnu Otcovu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3.Sám jsem slabý, svět mne vábí, duše zemdlívá. Veď ty sám mě, tvé 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en rámě sílu k tomu má. Vím, že rád mi pomáháš, Duchem svým m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ílu dáš, bych až k cíli, Pane milý, v sídla dospěl tv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18:40:00Z</dcterms:created>
  <dc:creator>Loder Radovan</dc:creator>
  <dc:description/>
  <dc:language>en-US</dc:language>
  <cp:lastModifiedBy>Loder Radovan</cp:lastModifiedBy>
  <dcterms:modified xsi:type="dcterms:W3CDTF">1999-07-03T18:48:00Z</dcterms:modified>
  <cp:revision>1</cp:revision>
  <dc:subject/>
  <dc:title/>
</cp:coreProperties>
</file>