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Pán Vůdce mů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Vůdce můj, jak slavná zvěst! On bezpečně mne chce vždy vés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cestu určil i můj cíl a chce, bych šťastný věčně byl. Ó Pane m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y veď mne sám a doveď k nebes výšinám, ó Pane můj, ty veď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 a doveď k nebes výši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vůdce můj, jdu směle dál, byť svět mi celý v cestě stál.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e mnou jde mocný Král, proč bych se tedy jíti bál? Ó Pane m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při mně stůj a v bojích vždy mne posiluj, ó Pane můj, jen při m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ůj a v bojích vždy mne posil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vůdce můj, pluj, loďko, vpřed, byť bouřil kolem celý svět.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uři každou utišil a přístav klidný připravil. Ó Pane můj, veď loď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u, ať vpluji v zemi slíbenou, ó Pane můj, veď loďku mou, ať vpluj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zemi slíbe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32:00Z</dcterms:created>
  <dc:creator>Loder Radovan</dc:creator>
  <dc:description/>
  <dc:language>en-US</dc:language>
  <cp:lastModifiedBy>Loder Radovan</cp:lastModifiedBy>
  <dcterms:modified xsi:type="dcterms:W3CDTF">1999-07-03T18:40:00Z</dcterms:modified>
  <cp:revision>1</cp:revision>
  <dc:subject/>
  <dc:title/>
</cp:coreProperties>
</file>