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Hrad přepevný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Hrad přepevný je Pán Bůh náš, zbraň naše v každé době. On sám nad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námi drží stráž, stále nás vede k sobě. Však z těch Božích cest chce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s ďábel svést. Má moc velikou, lstí vábí za sebou, však s ním vš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ončí v hrobě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I když svět zloba ovládá a hříchy k zemi tlačí, u Pána tíhu odkládá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ždyť Ježíš na ni stačí, Kníže temna sám uškodit chce nám. Nemusí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e bát, Pán Ježíš mne má rád, On po boku mi kráč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Jen Ježíš Kristus zůstává a nemění se věkem, On dary Ducha předává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 lékařem i lékem.Ať svět vezme snad vše,co mám zde rád,nezůstan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ám, brzy jej přivítám v příchodu nedaleké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8:24:00Z</dcterms:created>
  <dc:creator>Loder Radovan</dc:creator>
  <dc:description/>
  <dc:language>en-US</dc:language>
  <cp:lastModifiedBy>Loder Radovan</cp:lastModifiedBy>
  <dcterms:modified xsi:type="dcterms:W3CDTF">1999-07-03T18:32:00Z</dcterms:modified>
  <cp:revision>1</cp:revision>
  <dc:subject/>
  <dc:title/>
</cp:coreProperties>
</file>