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firstLine="720"/>
        <w:rPr/>
      </w:pPr>
      <w:r>
        <w:rPr/>
        <w:tab/>
        <w:tab/>
        <w:tab/>
        <w:t>V něžné lásce Nejvyššího</w:t>
      </w:r>
    </w:p>
    <w:p>
      <w:pPr>
        <w:pStyle w:val="Normal"/>
        <w:ind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V něžné lásce Nejvyššího radostné buď, srdce mé. Oko Tvůrc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nebeského nespí ani nedříme, nespí ani nedříme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V mocné péči Nejvyššího vede k cíli cesta tvá. V každé bouři žití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tvého Pán ti žehná, pomáhá, Pán ti žehná, pomáhá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Když je sám Bůh skrýše tvoje, tvoje zbraň i ochrana, vítězstvím pak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končíš boje, radost najdeš u Pána, radost najdeš u Pána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4.Doufej tedy, srdce, směle, vděčnost Bohu projevuj. Nikdo z ruky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tvořitele nevyrve ti podíl tvůj, nevyrve ti podíl tvů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3T18:18:00Z</dcterms:created>
  <dc:creator>Loder Radovan</dc:creator>
  <dc:description/>
  <dc:language>en-US</dc:language>
  <cp:lastModifiedBy>Loder Radovan</cp:lastModifiedBy>
  <dcterms:modified xsi:type="dcterms:W3CDTF">1999-07-03T18:24:00Z</dcterms:modified>
  <cp:revision>1</cp:revision>
  <dc:subject/>
  <dc:title/>
</cp:coreProperties>
</file>