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ednou přijde světu čas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Jednou přijde světu čas, v kterém zhasne slunce jas, a já stanu s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istem tam, kde vše bude zjevné nám, pak zvím, Pane, teprve, c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em dlužen lásce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otom hříšných zazní hlas: „Hory, skály, skryjte nás!“ A já s bázn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řesením, oděn budu spasením, pak zvím, Pane, teprve, co jsem dluž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ce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ž před trůnem milosti  oděn budu svatostí, zemských poskvrn hřích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t spatřím tvoji velebnost, pak zvím, Pane, teprve, co jsem dluž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ce t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12:00Z</dcterms:created>
  <dc:creator>Loder Radovan</dc:creator>
  <dc:description/>
  <dc:language>en-US</dc:language>
  <cp:lastModifiedBy>Loder Radovan</cp:lastModifiedBy>
  <dcterms:modified xsi:type="dcterms:W3CDTF">1999-07-03T18:18:00Z</dcterms:modified>
  <cp:revision>1</cp:revision>
  <dc:subject/>
  <dc:title/>
</cp:coreProperties>
</file>