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Jezu, jako pastýř voď nás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ezu, jako pastýř voď nás, chceme býti stádcem tvým, pouští svět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provoď zas k pastvám věčně zeleným, pouští světa doprovoď zas 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pastvám věčně zeleným. Všem, jenž bloudí v širém světě, nabízíš 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ždy pomoc svou, i my, Pane, slyšíme tě, chceme kráčet za teb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oho, Pane, víc než tebe měli bychom milovat? Vždyť jsi přece přiše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 nebe za nás hříšné život dát, vždyť jsi přece přišel z nebe za ná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říšné život dát. Ani jedna ovce tvoje se ti nikdy neztratí, vždyť i z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jprudšího boje ruka tvá ji vychvát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oho vedeš, tomu, Pane, zlý nemůže ublížit, ať se co chce jemu stan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ude s tebou věčně žít, ať se co chce jemu stane, bude s tebou věčn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ít. Šťasten tam pak bude státi, kde jej Otci odevzdáš. Prosíme tě, de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m znáti, že jsme tvoji a ty ná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8:03:00Z</dcterms:created>
  <dc:creator>Loder Radovan</dc:creator>
  <dc:description/>
  <dc:language>en-US</dc:language>
  <cp:lastModifiedBy>Loder Radovan</cp:lastModifiedBy>
  <dcterms:modified xsi:type="dcterms:W3CDTF">1999-07-03T18:12:00Z</dcterms:modified>
  <cp:revision>1</cp:revision>
  <dc:subject/>
  <dc:title/>
</cp:coreProperties>
</file>