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Vzhůru, bratř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zhůru, bratři, k boji, přemáhat jdem hřích, sílu můžem získat ze slo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istových. Vpřed nás vede Ježíš, pomoc dá nám svou. Ti, kdo v 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i půjdou, padnout nemoh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Bratři, v tomto boji nesmíme se bát, vždyť nám sílu svoji Ježí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líbil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zhůru, bratři, jděme bok po boku dál, vždyť jsme Boží církev, Ježí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 náš Král. Kristovým jsme tělem, buď v nás jeho Duch, spojeni js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u vírou, mocný je náš Bů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Vzhůru tedy, bratři, jděme hlásat všem,že je Kristus volá v zaslíbe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em. On už brzy přijde jako Král a Pán, vítězně a slavně bude boj ná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kon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7:56:00Z</dcterms:created>
  <dc:creator>Loder Radovan</dc:creator>
  <dc:description/>
  <dc:language>en-US</dc:language>
  <cp:lastModifiedBy>Loder Radovan</cp:lastModifiedBy>
  <dcterms:modified xsi:type="dcterms:W3CDTF">1999-07-03T18:03:00Z</dcterms:modified>
  <cp:revision>1</cp:revision>
  <dc:subject/>
  <dc:title/>
</cp:coreProperties>
</file>