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Bez obav lásce věří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ez obav lásce věřím, té lásce Pána k nám a jít se cele svěřím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ůh je láska sám. Ač bouře nitrem zmítá a duši zkrušil stín, mně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mách den s Pánem svítá, s ním dál jdu jistě, v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nes vím již o Pastýři, proč mám se zlého bát? Kam Pán jde, m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ok míří a půjdu s ním vždy rád.Vždyť zná On cestu moji,o zrádný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ístech ví, když ztrácím víru svoji, mne najde, povzbud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Pán stádce své zve k vodám a pastvám zeleným, když svůj zrak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ěmu zvedám, za mraky slunce zřím. V něm pohled víry sílí, vpřed 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m vždy mohu jít, On dovede mne k cíli, tam s Pánem vždy chci bý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7:47:00Z</dcterms:created>
  <dc:creator>Loder Radovan</dc:creator>
  <dc:description/>
  <dc:language>en-US</dc:language>
  <cp:lastModifiedBy>Loder Radovan</cp:lastModifiedBy>
  <dcterms:modified xsi:type="dcterms:W3CDTF">1999-07-03T17:56:00Z</dcterms:modified>
  <cp:revision>1</cp:revision>
  <dc:subject/>
  <dc:title/>
</cp:coreProperties>
</file>