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V kříži vírou zakotvuj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 kříži vírou zakotvuji, v Kristu má je naděje, o svou spásu usiluj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la má však slabá je. Prudké bouře neustále zmítají mým živote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to s vírou jdu vždy dále, hledám mír jen v Bohu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K Pánu spěchám, vést se nechám, pomoc u něj nalézám. Ček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tiše, Král až říše v pokoj svůj mne vezme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nohou tíhu jsem už nesl, znaven hříchem, bídou svou, zcela ztráp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em pak klesl v Krista náruč laskavou. Mocná síla jeho ramen zbavila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těžkosti, v Bohu svém jsem našel pramen pokoje a rad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oje úzkost v Kristu mizí, pochybnosti jsem již prost, strach a bázeň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 mi cizí, vždyť On vzal mne na milost. Proto vděčně Bohu zpívám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lásku v srdci mám, na Ježíše vždy se dívám, On mi dává poko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7:31:00Z</dcterms:created>
  <dc:creator>Loder Radovan</dc:creator>
  <dc:description/>
  <dc:language>en-US</dc:language>
  <cp:lastModifiedBy>Loder Radovan</cp:lastModifiedBy>
  <dcterms:modified xsi:type="dcterms:W3CDTF">1999-07-03T17:39:00Z</dcterms:modified>
  <cp:revision>1</cp:revision>
  <dc:subject/>
  <dc:title/>
</cp:coreProperties>
</file>