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Svou záchranu v Ježíši mám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Svou záchranu v Ježíši, Pánu svém, mám, On Bůh je a Spasitel m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d skálu je pevnější, skrýše je má, zdroj útěchy v Pánu mám sv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Na skálu mne postavil, skryl v dlani své a poskytl chladivý stí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Měl v péči mne své a svou láskou mne hřál, jak dítě mne bral n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svůj klín, jak dítě mne bral na svůj klí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2.Jak úžasný přítel je Pán Ježíš sám, můj úděl mi pomáhá nést. Když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římě mne tíží, On sílu mi dá, chce k cíli mne života vés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Pán v lásce mi žehná, On dá pokoj svůj a dává mi vždy dary své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ád písně si zpívám o svém spasení, vždyť vzhůru mne k domov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v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U Pána až jednou tam já budu stát, až v nebesích setkám se s ním, pak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zástupu spasených chválu mu vzdám, že spásou je, záchranou mý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7:23:00Z</dcterms:created>
  <dc:creator>Loder Radovan</dc:creator>
  <dc:description/>
  <dc:language>en-US</dc:language>
  <cp:lastModifiedBy>Loder Radovan</cp:lastModifiedBy>
  <dcterms:modified xsi:type="dcterms:W3CDTF">1999-07-03T17:30:00Z</dcterms:modified>
  <cp:revision>1</cp:revision>
  <dc:subject/>
  <dc:title/>
</cp:coreProperties>
</file>