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ab/>
        <w:t>Ježíši můj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ežíši můj, jen láska tvá člověku spásu může dát, i když svět též m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ouzla svá, jen tebe svým chci Pánem zv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dyž v pravdě tvé mám víry zbroj, pak mohu vítězem se stát, vždyť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slovu tvém je síly zdroj, z něj v každé chvíli mohu br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Života chléb jen v tobě mám, ten velkou sílu dá mi, vím, a nik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ízeň nepoznám, ze studny tvé přec pít vždy sm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Když budeš stále blízko stát a s tebou smířen budu žít, každou noc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lidně mohu spát, občerstven ráno k práci j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5.Proto ať pálí žár neb mráz, panuje mír či bouře zlá, ty pevný štít js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j a hráz, nad hlavou tvůj mi prapor vl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7:10:00Z</dcterms:created>
  <dc:creator>Loder Radovan</dc:creator>
  <dc:description/>
  <dc:language>en-US</dc:language>
  <cp:lastModifiedBy>Loder Radovan</cp:lastModifiedBy>
  <dcterms:modified xsi:type="dcterms:W3CDTF">1999-07-03T17:17:00Z</dcterms:modified>
  <cp:revision>1</cp:revision>
  <dc:subject/>
  <dc:title/>
</cp:coreProperties>
</file>