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ůj Bůh je síla moj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Bůh je síla moje, můj cíl je, láska sám. V něm všeho dobra zdro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život věčný mám a život věčný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n na smrt vydal Syna, v něm spasení mi dal. Tak smyta má je vina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za mne umíral, když za mne umír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On rány moje hojí, On lékařem je mým a v jeho krve zdroji se na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zdravím, se navždy uzdrav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Já cítím lásku, vděčnost, vždyť v tmách je světlem mým. On dnes 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elou věčnost mým bude vítězstvím, mým bude vítězst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7:05:00Z</dcterms:created>
  <dc:creator>Loder Radovan</dc:creator>
  <dc:description/>
  <dc:language>en-US</dc:language>
  <cp:lastModifiedBy>Loder Radovan</cp:lastModifiedBy>
  <dcterms:modified xsi:type="dcterms:W3CDTF">1999-07-03T17:10:00Z</dcterms:modified>
  <cp:revision>1</cp:revision>
  <dc:subject/>
  <dc:title/>
</cp:coreProperties>
</file>