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ab/>
        <w:tab/>
        <w:t>Věř, poslouchej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Když za Ježíšem jdem, jeho slov dbáme jen, potom nemůžem již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zabloudit. Tomu Pán se dá znát, kdo ho má stále rád, kdo chce věrný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a poslušný bý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Ref:Věř, poslouchej, co ti Pán říká, dbej, je to jediná cesta, věřit,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    </w:t>
      </w:r>
      <w:r>
        <w:rPr>
          <w:sz w:val="36"/>
          <w:lang w:val="cs-CZ"/>
        </w:rPr>
        <w:t>poslouchat jej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Kde je Pán, mizí stín, bolest, strach, tíha vin. Jak je překrásné stál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 ním žít. Přejde úzkost i žal; tomu Pán tíhu vzal, kdo chce věrný a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oslušný bý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Smutek netíží víc, pokoj rozjasní líc, starost tvou chce Pán na sebe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zít. Zmizí pochybnost tvá, tu jen překonává, kdo chce věrný a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oslušný bý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4.Jistě mnohý i z nás někdy prožije čas, kdy se zdá mu, že těžké je ží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Ale laskavý Pán tomu dá sílu sám, kdo chce věrný a poslušný bý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5.Božím přítelem být, v jeho království vjít, ty bys jak drahý klenot měl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chtít. Cestou nesnadnou snad, dá-li Pán, ten jde rád, kdo chce věrný a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oslušný bý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3T16:55:00Z</dcterms:created>
  <dc:creator>Loder Radovan</dc:creator>
  <dc:description/>
  <dc:language>en-US</dc:language>
  <cp:lastModifiedBy>Loder Radovan</cp:lastModifiedBy>
  <dcterms:modified xsi:type="dcterms:W3CDTF">1999-07-03T17:04:00Z</dcterms:modified>
  <cp:revision>1</cp:revision>
  <dc:subject/>
  <dc:title/>
</cp:coreProperties>
</file>