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Bůh je můj věčný Pán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ůh je můj věčný Pán, mám v něm vždy sílu svou, strach ani bázeň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poznám, On mou je ochran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On pastýřem je mým, jenž vodí ovce své, vždy k pastvám stále zele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ým a k vodám tichým zv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3.Když slunce halí mrak a svádí nepřítel, pak neslábne mé víry zrak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e chrání Spasite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Jsem proto s ním vždy jen a velkou radost mám, vždyť navěky js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chráněn, když vede mne můj P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6:50:00Z</dcterms:created>
  <dc:creator>Loder Radovan</dc:creator>
  <dc:description/>
  <dc:language>en-US</dc:language>
  <cp:lastModifiedBy>Loder Radovan</cp:lastModifiedBy>
  <dcterms:modified xsi:type="dcterms:W3CDTF">1999-07-03T16:55:00Z</dcterms:modified>
  <cp:revision>1</cp:revision>
  <dc:subject/>
  <dc:title/>
</cp:coreProperties>
</file>