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Vzmuž se, malé stádc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Vzmuž se, vzmuž se, malé stádce, nepřátel se nelekej. Vzmuž se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aví Ježíš, rádce, pevnou Boží víru měj. Jen ať stále rozléhá se: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 je nám útěchou, slíbil, že nás v krátkém čase vezme ve vlas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k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uď vždy věrný ve svém boji, zlého nemusíš se bát, po tvém bok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 stojí, slíbil vítězství ti dát. V díle měj svou ruku pevnou,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é světlo zaplane, brzy projdeš nocí temnou, věčný den ti nastan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S nadšením jdi v Boží síle, brzy přijde Páně den. Věrně pracuj v je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íle, budeš slavně odměněn. Jásej, Pán se brzy vrátí, den však mezn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ádný z nás; vstříc mu půjdou jeho svatí, až je vyzve Boží hl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6:43:00Z</dcterms:created>
  <dc:creator>Loder Radovan</dc:creator>
  <dc:description/>
  <dc:language>en-US</dc:language>
  <cp:lastModifiedBy>Loder Radovan</cp:lastModifiedBy>
  <dcterms:modified xsi:type="dcterms:W3CDTF">1999-07-03T16:50:00Z</dcterms:modified>
  <cp:revision>1</cp:revision>
  <dc:subject/>
  <dc:title/>
</cp:coreProperties>
</file>