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Blíž tobě, blíže, Ježíši mů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líž tobě, blíže, Ježíši můj, táhni mne k sobě, chci být cele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viň mne k sobě, vem v náruč svou, jen pokoj tvůj ztiší vždy duš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u, jen pokoj tvůj ztiší vždy duši j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líž tobě, blíže, sám nemám nic, slyš prosbu pokornou, vyjdi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stříc. Mou velkou vinu i každý hřích odpusť, můj Pane, jenž dlíš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nebesích, odpusť můj Pane, jenž dlíš v nebes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líž tobě, blíže, tvým vždy chci být, vše, co je zlé, chtěl bych již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opustit. Tvé všechny ctnosti rád bych chtěl mít a s tebou brzy již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věky žít a s tebou brzy již na věky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5:31:00Z</dcterms:created>
  <dc:creator>Loder Radovan</dc:creator>
  <dc:description/>
  <dc:language>en-US</dc:language>
  <cp:lastModifiedBy>Loder Radovan</cp:lastModifiedBy>
  <dcterms:modified xsi:type="dcterms:W3CDTF">1999-07-03T15:38:00Z</dcterms:modified>
  <cp:revision>1</cp:revision>
  <dc:subject/>
  <dc:title/>
</cp:coreProperties>
</file>