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líž tobě, Bože můj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líž tobě, Bože můj, jen tobě blíž, i když by do prachu tlačil mne kř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j Duch mne povznese, v mé písni ozve se: Blíž tobě,Bože můj, j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bě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jako Jákob snad, tak znavený, svou hlavu složit chci na kamen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u uzřím nebesa a duch můj zaplesá:Blíž tobě, Bože můj, jen tobě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A když noc pomine, tvůj přijde den, s úctou chci děkovat vždy tobě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. Vždyť všechna moje tíž je cestou k nebi výš, blíž tobě, Bože m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tobě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49:00Z</dcterms:created>
  <dc:creator>Loder Radovan</dc:creator>
  <dc:description/>
  <dc:language>en-US</dc:language>
  <cp:lastModifiedBy>Loder Radovan</cp:lastModifiedBy>
  <dcterms:modified xsi:type="dcterms:W3CDTF">1999-07-29T18:56:00Z</dcterms:modified>
  <cp:revision>1</cp:revision>
  <dc:subject/>
  <dc:title/>
</cp:coreProperties>
</file>