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Zanech nářku, přestaň zoufat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1.Zanech nářku, přestaň zoufat, srdce tvé když tísní žal, pevně věř,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ždyť můžeš doufat, Pán za tebe život dal. Mocný Král, jenž v neb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ládne, také tebe miluje, neměj pochybnosti žádné, vždyť přec víš,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ůh láska je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V pevné víře svěř se jemu, jeho lásky vedení, vždycky můžeš přijít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 němu, On se nikdy nemění. Věř, jen věř a vzmuž se znova, věrně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ojuj, zvítězíš. Zbraní tvou jsou jeho slova, radostí tvou jeho kříž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Ať se co chce vůkol děje, jeho láska věčná jest; když tvá touha z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</w:t>
      </w:r>
      <w:r>
        <w:rPr>
          <w:sz w:val="36"/>
          <w:lang w:val="cs-CZ"/>
        </w:rPr>
        <w:t>ním spěje, dojdeš k cíli žití cest. Sílu svou On chce ti dáti, vítězství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</w:t>
      </w:r>
      <w:r>
        <w:rPr>
          <w:sz w:val="36"/>
          <w:lang w:val="cs-CZ"/>
        </w:rPr>
        <w:t>tě ozdobit. Až se opět na zem vrátí, v říši svou chce Pán tě vzí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15:10:00Z</dcterms:created>
  <dc:creator>Loder Radovan</dc:creator>
  <dc:description/>
  <dc:language>en-US</dc:language>
  <cp:lastModifiedBy>Loder Radovan</cp:lastModifiedBy>
  <dcterms:modified xsi:type="dcterms:W3CDTF">1999-07-03T15:17:00Z</dcterms:modified>
  <cp:revision>1</cp:revision>
  <dc:subject/>
  <dc:title/>
</cp:coreProperties>
</file>