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pasiteli, Pane mů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pasiteli, Pane můj, v náruč svou mne přiviň sám, v době bouře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ou pluj, kormidlo ti předávám. Skryj mne, Pane, zachovej, bouř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lé než přejde čas, v přístav nebes vplout mi dej, tam, kde vládne mír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j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Útočiště mé jsi sám,nenechej mne utonout,veď a těš mne,k tobě lk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bav mne, Pane, hřícha pout. V dlani své mne uschovej, křídly svý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kryj sám, pomoc svou a milost dej, naději jen v tobě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Lásky pln jsi, Bože náš, milostí mne obdař svou, vždyť mou bí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ře znáš, spoléhám na pomoc tvou. Ty jsi pramen života, ži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odu dej mi pít, ty jsi moje jistota, s tebou budu věčně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5:04:00Z</dcterms:created>
  <dc:creator>Loder Radovan</dc:creator>
  <dc:description/>
  <dc:language>en-US</dc:language>
  <cp:lastModifiedBy>Loder Radovan</cp:lastModifiedBy>
  <dcterms:modified xsi:type="dcterms:W3CDTF">1999-07-03T15:10:00Z</dcterms:modified>
  <cp:revision>1</cp:revision>
  <dc:subject/>
  <dc:title/>
</cp:coreProperties>
</file>