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Jak zní mile jméno Ježí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zní mile jméno Ježíš, mírní smutek, bol a žal, radost, pokoj to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ává, kdo se jemu odevzd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 Dobře vím,jménem tím srdce lidská oslovím.Vždyť se tím potěší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 </w:t>
      </w:r>
      <w:r>
        <w:rPr>
          <w:sz w:val="36"/>
          <w:lang w:val="cs-CZ"/>
        </w:rPr>
        <w:t>když je s vírou vyslov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Jeho jméno dá ti sílu, je to proti hříchu štít, když tě pokušení zmáh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míš si pomoc vyprosi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ak je vzácné jeho jméno, jemu vzdejme slávu, čest. Boží lid, bez tíh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říchů, vírou smí se k Pánu vzné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Pějme slávu jeho jménu, k jeho cti ať píseň zní, vždyť už brzy přijd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víle, kdy se svět mu poklo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4:54:00Z</dcterms:created>
  <dc:creator>Loder Radovan</dc:creator>
  <dc:description/>
  <dc:language>en-US</dc:language>
  <cp:lastModifiedBy>Loder Radovan</cp:lastModifiedBy>
  <dcterms:modified xsi:type="dcterms:W3CDTF">1999-07-03T15:00:00Z</dcterms:modified>
  <cp:revision>1</cp:revision>
  <dc:subject/>
  <dc:title/>
</cp:coreProperties>
</file>