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Smím tvůj vždy být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yž zármutek v mé srdce vniká jak klín a má duše touží už zbavit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in, přec tvůj mohu být, vždyť jsi můj dobrý Pán, a vím, že jsi skálo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e svůj úkryt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Ref:Smím tvůj vždy být, smím tvůj vždy být, ty skálou jsi mou, Pan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mím v ní se skr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yž svádí mne lákavé pokušení, či v zármutku toužícím po potěšen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když můj život bouří a proudem je hnán, tu vím, že jsi skálou, kd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ůj úkryt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Když v zápasech mé srdce již zemdlívá a k vítězství síly už víc nez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ývá, když v zoufalství zdá se mi, že jsem tak sám, přec vím, že js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kálou, kde svůj úkryt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4:28:00Z</dcterms:created>
  <dc:creator>Loder Radovan</dc:creator>
  <dc:description/>
  <dc:language>en-US</dc:language>
  <cp:lastModifiedBy>Loder Radovan</cp:lastModifiedBy>
  <dcterms:modified xsi:type="dcterms:W3CDTF">1999-07-03T14:34:00Z</dcterms:modified>
  <cp:revision>1</cp:revision>
  <dc:subject/>
  <dc:title/>
</cp:coreProperties>
</file>