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>Má duše, nic se nelekej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Má duše, nic se nelekej, Bůh v péči své tě má, pod jeho křídly úkryt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ěj, On v péči své tě m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Bůh v péči své tě má, po celý den, na cestách všech, Bůh v péč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své tě má, On v péči své tě m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Když na všech stranách sílí boj, Bůh v péči své tě má, může tvůj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tišit nepokoj, On v péči své tě m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Dává co třeba, znát tvůj čas, Bůh v péči své tě má. Tvé touhy zná 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rosby hlas, On v péči své tě m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4.Přijď, co přijď, třeba smrti stín, Bůh v péči své tě má, slož hlavu svo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en v jeho klín, On v péči své tě m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14:22:00Z</dcterms:created>
  <dc:creator>Loder Radovan</dc:creator>
  <dc:description/>
  <dc:language>en-US</dc:language>
  <cp:lastModifiedBy>Loder Radovan</cp:lastModifiedBy>
  <dcterms:modified xsi:type="dcterms:W3CDTF">1999-07-03T14:28:00Z</dcterms:modified>
  <cp:revision>1</cp:revision>
  <dc:subject/>
  <dc:title/>
</cp:coreProperties>
</file>