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Slož, co srdce tísní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lož, co srdce tísní, víc již neběduj, svěř se Bohu v písni, On ztiš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zdech tvůj. Ač znaven jsi cele, jdi jen k Ježíši, věř a doufej směl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n vše utiš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Zná Pán, co tě souží, zná tvé prosby hlas, On utiší bouři a pomůž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včas. Pak ve zlatém lesku zář sluneční zříš, tvou ozáří stezku tam v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skou ří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dyž je bratr v bolu, jak tys někdy byl, na modlitbě spolu pak nabert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il. Ať vzepře se zlému dnes, dokud je čas, Pán Ježíš dá jemu mír d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rdce z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Po skončené pouti Pán přivítá nás, dá nám v přístav vplouti, d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ských krás. Již nechceme déle lkát ve smutku víc, vždyť už brz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měle jít chcem Pánu vstří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4:15:00Z</dcterms:created>
  <dc:creator>Loder Radovan</dc:creator>
  <dc:description/>
  <dc:language>en-US</dc:language>
  <cp:lastModifiedBy>Loder Radovan</cp:lastModifiedBy>
  <dcterms:modified xsi:type="dcterms:W3CDTF">1999-07-03T14:22:00Z</dcterms:modified>
  <cp:revision>1</cp:revision>
  <dc:subject/>
  <dc:title/>
</cp:coreProperties>
</file>