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Kdo chceš za Kristem jít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o chceš za Kristem jít, nuž vstaň a vezmi zbroj, vždyť můžeš o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ěj život vzít, jen bojuj dobrý bo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Ať Pán je síla tvá, s ním kráčej směle vpřed, On bude hájit práva svá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podmaní si svě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V tom boji vítězném nemůžeš stranou stát, jdi směle za svým Ježíše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 korunu ti 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S ním vždycky zvítězíš, boj dobrý dokonáš, když jeho slovu uvěříš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při něm setrvá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4:11:00Z</dcterms:created>
  <dc:creator>Loder Radovan</dc:creator>
  <dc:description/>
  <dc:language>en-US</dc:language>
  <cp:lastModifiedBy>Loder Radovan</cp:lastModifiedBy>
  <dcterms:modified xsi:type="dcterms:W3CDTF">1999-07-03T14:15:00Z</dcterms:modified>
  <cp:revision>1</cp:revision>
  <dc:subject/>
  <dc:title/>
</cp:coreProperties>
</file>