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Pane můj, buď vůdcem mý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ane můj, buď vůdcem mým životem rozbouřeným; vítr sráží loďk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mou až na skálu záludnou. V síle tvé jen dál plout smím, Pane můj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uď vůdcem m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ako matka dítě své utišíš i moře zlé. Vlny náhle utichnou, rozkaz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ůj když dostanou, vždyť jsi vládcem všemocným. Pane můj, buď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ůdcem m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I když v dálce břeh už zřím, vím, že příboj nezkrotím. Abych v přísta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hl vplout, musíš sám ty zasáhnout. Kéž už tvůj hlas uslyším: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„</w:t>
      </w:r>
      <w:r>
        <w:rPr>
          <w:sz w:val="36"/>
          <w:lang w:val="cs-CZ"/>
        </w:rPr>
        <w:t>Důvěřuj, jsem vůdcem tvým!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3:57:00Z</dcterms:created>
  <dc:creator>Loder Radovan</dc:creator>
  <dc:description/>
  <dc:language>en-US</dc:language>
  <cp:lastModifiedBy>Loder Radovan</cp:lastModifiedBy>
  <dcterms:modified xsi:type="dcterms:W3CDTF">1999-07-03T14:03:00Z</dcterms:modified>
  <cp:revision>1</cp:revision>
  <dc:subject/>
  <dc:title/>
</cp:coreProperties>
</file>