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iž veď nás, věčný Králi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iž veď nás, věčný Králi, čas boje nadchází. Jen s tebou zvítězíme be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lkých nesnází. Tvá milost dá nám sílu, pro zápas připraví; teď chc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e zpívat píseň, jež tebe oslav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iž veď nás, věčný Králi, ať nezlomí nás hřích; vždyť svatost můž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ískat ze svatých rukou tvých. Tvé království se blíží, a nezná vále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r, je zbudováno láskou, ty nastolíš v něm mír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iž veď nás, věčný Králi, víc nechceme se bát; máš radost ve své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ři, nám též ji můžeš dát. Jde záře z tvého kříže,v tom světle chce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ít, když s tebou zvítězíme, pak s tebou budem ž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3:48:00Z</dcterms:created>
  <dc:creator>Loder Radovan</dc:creator>
  <dc:description/>
  <dc:language>en-US</dc:language>
  <cp:lastModifiedBy>Loder Radovan</cp:lastModifiedBy>
  <dcterms:modified xsi:type="dcterms:W3CDTF">1999-07-03T13:57:00Z</dcterms:modified>
  <cp:revision>1</cp:revision>
  <dc:subject/>
  <dc:title/>
</cp:coreProperties>
</file>