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Co činí Bůh, vždy správné jest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Co činí Bůh, vždy správné jest, On všechno dobře míní, rád je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ukou dám se vést, před mnohým zlým mne stíní. I z hrobu bran On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čný Pán, mne vytrhnout chce cele, v něj proto doufám směl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Co činí Bůh, vždy správné jest, On nikdy nezklame mě, vždyť v je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ovu není lest, je věrné jeho rámě. Jsem spokojen, když jej mám jen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n volání mé slyší a bolesti mé ztiš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Co činí Bůh, vše správné jest, On v mysli své mne chová; a jako z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ra ratolest má víra vzkvete znova. On na bol můj dá balzám svůj, j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 něho vše skládám a s ním být navždy žád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Co činí Bůh, vše správné jest, v tom nezvratně chci státi a za všechn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mu dík a čest i v soužení chci vzdáti. Pak poznám přec, až nakonec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é celé světlo dá mi, jak dobře smýšlel s ná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3:29:00Z</dcterms:created>
  <dc:creator>Loder Radovan</dc:creator>
  <dc:description/>
  <dc:language>en-US</dc:language>
  <cp:lastModifiedBy>Loder Radovan</cp:lastModifiedBy>
  <dcterms:modified xsi:type="dcterms:W3CDTF">1999-07-03T13:40:00Z</dcterms:modified>
  <cp:revision>1</cp:revision>
  <dc:subject/>
  <dc:title/>
</cp:coreProperties>
</file>