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Slyš, jen slyš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lyš, jen slyš, slyš, jen slyš, vzbuď se ze sna ty, kdo spíš. Věrně kone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áci svoji, bojuj vírou v Páně zbroji, než se před ním postaví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ospěš již, pospěš již, bez reptání nes svůj kříž. Slovo Boží zvěst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ásy, blízký příchod Krista hlásí. Pojď a pospěš k Pánu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Dnes je čas, dnes je čas, dnes tě volá Boží hlas, dosud chce si získa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be, dřív, něž zavře brány nebe, než tě smrti spálí mráz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Tak jak jsem, tak jak jsem jdu, můj Pane, k tobě jen. Pojď mi vstříc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ď mne k sobě, ať se sejdem v krátké době v městě svatém, nad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vězdné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3:23:00Z</dcterms:created>
  <dc:creator>Loder Radovan</dc:creator>
  <dc:description/>
  <dc:language>en-US</dc:language>
  <cp:lastModifiedBy>Loder Radovan</cp:lastModifiedBy>
  <dcterms:modified xsi:type="dcterms:W3CDTF">1999-07-03T13:29:00Z</dcterms:modified>
  <cp:revision>1</cp:revision>
  <dc:subject/>
  <dc:title/>
</cp:coreProperties>
</file>