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Když v bouři život se dm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v bouři život se jak moře dme, spějeme výš, Pánu blíž, kdy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tr nás zmítá každého dne, spějeme výš, Pánu blíž. Ve víře do dál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hleďme již, jak světlo září nám Ježíšův kříž, tam navždy složím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ta tíž, spějeme výš, Pánu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ž vlny moře se hrozivě dmou, spějeme výš, Pánu blíž, už v dál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idíme vlast nebeskou, spějeme výš, Pánu blíž. Kormidelníku, j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rou se vzmuž, pevně drž kormidlo, buď přece muž, plujeme k přís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vu, blíží se už, spějeme výš, Pánu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Radostně skončíme svou cestou tam v přístavu již, Pánu blíž, víme, ž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vede nás všechny sám v svůj přístav již, k sobě blíž. Dík mu, ž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 všem dal života dech, že vedl nás až po náš spásy břeh, dá život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, laskavý Otec všech, v přístavu již Pán Jež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3:14:00Z</dcterms:created>
  <dc:creator>Loder Radovan</dc:creator>
  <dc:description/>
  <dc:language>en-US</dc:language>
  <cp:lastModifiedBy>Loder Radovan</cp:lastModifiedBy>
  <dcterms:modified xsi:type="dcterms:W3CDTF">1999-07-03T13:23:00Z</dcterms:modified>
  <cp:revision>1</cp:revision>
  <dc:subject/>
  <dc:title/>
</cp:coreProperties>
</file>