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Jen tvou cestou dál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en tvou chci cestou dál vždy kráčet, Pane můj. Za ruku uchop mne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měr mi vyměřuj. Sám bych se volit bál ve zmatku mnohých cest, vo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a mne, Bože můj, dám rukou tvou se vé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Za tebou, Pane můj, chci stále kráčet výš, v tvých musím stopách jít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jen ty vše znáš a víš. Do služby přijmi mne a srdci vládni ty, ať zemř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pyšné „já“ pod křížem Golgoty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Do mocné dlaně tvé já ruku svoji dám, ať radost zakouším, či smutek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ávě mám. Buď, Pane, vůdce můj, má moudrost, síla, zbraň, a v dob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ém nebo zlém, vždy tvá se vůle staň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13:08:00Z</dcterms:created>
  <dc:creator>Loder Radovan</dc:creator>
  <dc:description/>
  <dc:language>en-US</dc:language>
  <cp:lastModifiedBy>Loder Radovan</cp:lastModifiedBy>
  <dcterms:modified xsi:type="dcterms:W3CDTF">1999-07-03T13:14:00Z</dcterms:modified>
  <cp:revision>1</cp:revision>
  <dc:subject/>
  <dc:title/>
</cp:coreProperties>
</file>