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Heading1"/>
        <w:rPr/>
      </w:pPr>
      <w:r>
        <w:rPr/>
        <w:tab/>
        <w:tab/>
        <w:tab/>
        <w:t>Jak marná světská sláva</w:t>
      </w:r>
    </w:p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1.Jak marná světská sláva a všechny schopnosti, vždyť nic, co člověk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dává, nás soudu nezprostí. Jen láska nebes Pána má věčné trvání, nám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k spáse byla dána, před zlým nás ochrání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2.Ať pravdu umím hlásat, svět vírou přemáhám, ať všech se držím 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zásad i celé Písmo znám, tím nectím Pána svého, co z lásky nečiním,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bez pravé lásky jeho jsem kovem zvučícím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3.Té věčné lásky pramen je Ježíš Kristus sám, On základní je kámen,</w:t>
      </w:r>
    </w:p>
    <w:p>
      <w:pPr>
        <w:pStyle w:val="Normal"/>
        <w:ind w:right="-1368" w:hanging="0"/>
        <w:rPr/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my tvořit máme chrám. Jen tehdy Krista známe, v něm berem sílu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svou, když z lásky bratru dáme vždy ruku pomocno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  <w:lang w:val="cs-CZ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3T13:02:00Z</dcterms:created>
  <dc:creator>Loder Radovan</dc:creator>
  <dc:description/>
  <dc:language>en-US</dc:language>
  <cp:lastModifiedBy>Loder Radovan</cp:lastModifiedBy>
  <dcterms:modified xsi:type="dcterms:W3CDTF">1999-07-03T13:08:00Z</dcterms:modified>
  <cp:revision>1</cp:revision>
  <dc:subject/>
  <dc:title/>
</cp:coreProperties>
</file>