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1440" w:firstLine="720"/>
        <w:rPr/>
      </w:pPr>
      <w:r>
        <w:rPr/>
        <w:tab/>
        <w:tab/>
        <w:t>Když kol teb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kol tebe zuří moře zbouřeno, a ty smutný pláčeš, že vše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traceno, sečti všechny dary, které Pán ti dal, a v tvém srdci zaz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ová píseň ch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Ref:Sečti dary, které Pán ti dal, sečti dary, které už jsi vzal, sečti dary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v nichž ti požehnal a v tvém srdci musí zaznít píseň ch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od břemenem práce, ran a obtíží, když tvé oko marně pomoc vyhlíž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čti všechny dary, a vzdáš Pánu čest a v tvém srdci zazní: On m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moc je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Když má jiný růže, ty však trní jen, hleď na sliby Páně, budeš spok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. Sečti všechny dary, kterých nemá svět, a tvém srdci zazní: J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toužím zpě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2:35:00Z</dcterms:created>
  <dc:creator>Loder Radovan</dc:creator>
  <dc:description/>
  <dc:language>en-US</dc:language>
  <cp:lastModifiedBy>Loder Radovan</cp:lastModifiedBy>
  <dcterms:modified xsi:type="dcterms:W3CDTF">1999-07-03T12:43:00Z</dcterms:modified>
  <cp:revision>1</cp:revision>
  <dc:subject/>
  <dc:title/>
</cp:coreProperties>
</file>